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b/>
        </w:rPr>
        <w:t>ОПИС УСЛУГА, НАЧИН СПРОВОЂЕЊА КОНТРОЛЕ, РОК ИЗВРШЕЊА, МЕСТО ИЗВРШЕЊА</w:t>
      </w:r>
      <w:r>
        <w:rPr>
          <w:b/>
          <w:lang w:val="sr-RS"/>
        </w:rPr>
        <w:t>- ТЕХНИЧКА СПЕЦИФИКАЦИЈ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Орезивање и санитарна сеча стабала на територији општине Ивањица спроводи се у циљу превенције и смањења могућих штета на материјалним добрима, одржавања прегледности и обезбеђивања слободног саобраћајног профила, смањења ризика од повреда људи, обезбеђивања декоративне функције дрвећа на јавним површинама, продужетка биолошког животног века стабала уклањањем фитопатолошки и ентомолошки оштећених грана, уклањање стабала која су на крају биолошког века, уклањања штета насталих услед невремена,</w:t>
      </w:r>
      <w:r>
        <w:rPr>
          <w:lang w:val="sr-Latn-RS"/>
        </w:rPr>
        <w:t xml:space="preserve"> </w:t>
      </w:r>
      <w:r>
        <w:rPr>
          <w:lang w:val="sr-CS"/>
        </w:rPr>
        <w:t>орезивање стабала због ураслих грана у надземне електроенергетске водове, формирање круна, уклањање стабала услед замене и обнове дрвореда, односно извођења одређених радова услед којих их је неопходно уклонити, итд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Физички обим извршења услуга, врсту, динамику, место одређује наручилац у складу са потребама а у зависности од обезбеђених средстава,</w:t>
      </w:r>
      <w:r>
        <w:rPr>
          <w:lang w:val="sr-Latn-RS"/>
        </w:rPr>
        <w:t xml:space="preserve"> </w:t>
      </w:r>
      <w:r>
        <w:rPr>
          <w:lang w:val="sr-CS"/>
        </w:rPr>
        <w:t xml:space="preserve">стања на терену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Контролу извршења, издавање налога и смерница за обављање предметних услуга обавља надзорни орган наручиоц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Орезивање и санитарна сеча обухвата и ангажовање дробилице за уситњавање грана (грана пречника до 8цм) - уклањање и збрињавање настале сечке-ивера услед дробљења у надлежности је </w:t>
      </w:r>
      <w:r>
        <w:rPr>
          <w:lang w:val="sr-RS"/>
        </w:rPr>
        <w:t>извршиоц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Одвоз посеченог дрвета  (преко 8цм пречника) - на локацију коју одреди наручилац.</w:t>
      </w:r>
    </w:p>
    <w:p>
      <w:pPr>
        <w:pStyle w:val="Normal"/>
        <w:jc w:val="both"/>
        <w:rPr/>
      </w:pPr>
      <w:r>
        <w:rPr>
          <w:lang w:val="sr-CS" w:eastAsia="en-US"/>
        </w:rPr>
        <w:t>Контролу на лицу места обавља надзорни орган а лице које одреди Начелница управе води евиденцију посечене</w:t>
      </w:r>
      <w:r>
        <w:rPr>
          <w:lang w:val="en-US" w:eastAsia="en-US"/>
        </w:rPr>
        <w:t xml:space="preserve"> кубатуре</w:t>
      </w:r>
      <w:r>
        <w:rPr>
          <w:lang w:val="sr-CS" w:eastAsia="en-US"/>
        </w:rPr>
        <w:t xml:space="preserve"> дрвета пречника преко 8</w:t>
      </w:r>
      <w:r>
        <w:rPr>
          <w:lang w:val="sr-Latn-CS" w:eastAsia="en-US"/>
        </w:rPr>
        <w:t>cm</w:t>
      </w:r>
      <w:r>
        <w:rPr>
          <w:lang w:val="sr-CS" w:eastAsia="en-US"/>
        </w:rPr>
        <w:t xml:space="preserve"> у отпремниц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Могућност истовремено ангажованих радника секача по једној дизалици са платформом за рад на висини ограничава се на максимално 3 радника, а помоћних радника ограничава се на 4 радник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RS"/>
        </w:rPr>
        <w:t>Орезивање крошњи стабала врши се уз примену свих потребних мера заштите орезаних стабала. Завршни резови премазују се одговарајућим фунгицидом и средством за заштиту пререза (бакарни оксихлорид, коракол или фито балзам). Заштитна средства за завршне резове обезбеђује Извршил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en-US" w:eastAsia="en-US"/>
        </w:rPr>
        <w:t>Извршилац  је у обавези да о свом  трошку отклони сву штету коју учини за време пружања услуга која настане како према лицима тако и према објектим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резивање и санитарна сеча стабала врши се </w:t>
      </w:r>
      <w:r>
        <w:rPr>
          <w:lang w:val="sr-RS" w:eastAsia="en-US"/>
        </w:rPr>
        <w:t xml:space="preserve">у складу са службеном белешком Шумарске и ловне инспекције Ужице број 002430048 2025 14844 004 002 329 061 </w:t>
      </w:r>
      <w:r>
        <w:rPr>
          <w:lang w:val="en-US" w:eastAsia="en-US"/>
        </w:rPr>
        <w:t>а на основу поднетих захтева предузећа, установа и физичких лица</w:t>
      </w:r>
      <w:r>
        <w:rPr>
          <w:lang w:val="sr-RS" w:eastAsia="en-US"/>
        </w:rPr>
        <w:t xml:space="preserve"> и то:55 стабала за орезивање и 25 стабала за сечу.(Службена белешка је саставни део спецификације)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Постојање стабала за орезивање и санитарну сечу која услед својих висина и неприступачног положаја ( у</w:t>
      </w:r>
      <w:r>
        <w:rPr>
          <w:lang w:val="sr-Latn-RS"/>
        </w:rPr>
        <w:t xml:space="preserve"> </w:t>
      </w:r>
      <w:r>
        <w:rPr>
          <w:lang w:val="sr-CS"/>
        </w:rPr>
        <w:t xml:space="preserve">смислу близине различитих објеката, присутних тенди која се налазе у непосредној близини или око стабла, стабла која се налазе на гробљима итд.) а у циљу превенције и смањења могућих штета на материјалним добрима, изискује ангажовање дизалице која има већу радну висину и већи бочни дохват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/>
        </w:rPr>
        <w:t>За подизање и  слагање трупаца већих димензија и тежина потребно је ангажовање Аутодизалице која може својим бочним дохватом и носивошћу испратити и неприступачнија мест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ехнички капацитет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1 секач моториста са сертификатом</w:t>
      </w:r>
    </w:p>
    <w:p>
      <w:pPr>
        <w:pStyle w:val="Normal"/>
        <w:rPr>
          <w:lang w:val="sr-RS"/>
        </w:rPr>
      </w:pPr>
      <w:r>
        <w:rPr>
          <w:lang w:val="sr-RS"/>
        </w:rPr>
        <w:t>1 помоћни радник</w:t>
      </w:r>
    </w:p>
    <w:p>
      <w:pPr>
        <w:pStyle w:val="Normal"/>
        <w:rPr>
          <w:lang w:val="sr-RS"/>
        </w:rPr>
      </w:pPr>
      <w:r>
        <w:rPr>
          <w:lang w:val="sr-RS"/>
        </w:rPr>
        <w:t>1 трактор</w:t>
      </w:r>
    </w:p>
    <w:p>
      <w:pPr>
        <w:pStyle w:val="Normal"/>
        <w:rPr>
          <w:lang w:val="sr-RS"/>
        </w:rPr>
      </w:pPr>
      <w:r>
        <w:rPr>
          <w:lang w:val="sr-RS"/>
        </w:rPr>
        <w:t>1 дизалица са платформом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 дробилица за уситњавање грањ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28:00Z</dcterms:created>
  <dc:creator>Home</dc:creator>
  <dc:description/>
  <cp:keywords/>
  <dc:language>en-US</dc:language>
  <cp:lastModifiedBy>Jelena Jovanovic</cp:lastModifiedBy>
  <cp:lastPrinted>2025-10-08T13:11:00Z</cp:lastPrinted>
  <dcterms:modified xsi:type="dcterms:W3CDTF">2025-10-08T11:18:00Z</dcterms:modified>
  <cp:revision>3</cp:revision>
  <dc:subject/>
  <dc:title/>
</cp:coreProperties>
</file>