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Latn-RS"/>
        </w:rPr>
        <w:t>И З Ј А В 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>Ја Драгица Коматина директор предшколске установе „Бајка“ из Извањице, под пуном моралном, материјалном и кривичном одговорношћу потврђујем да је обрачун материјалних трошкова за 2026. годину урађен у складу са Правилником о мерилима за утврђивање економске цене програма васпитања и образовања у предшколским установама („Службени гласник РС“ број 87/2021).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szCs w:val="24"/>
          <w:lang w:val="sr-RS"/>
        </w:rPr>
        <w:t>ОБРАЧУН  УРАДИО</w:t>
        <w:tab/>
        <w:t>ДИРЕКТОР</w:t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>
          <w:szCs w:val="24"/>
          <w:lang w:val="sr-RS"/>
        </w:rPr>
      </w:pPr>
      <w:r>
        <w:rPr>
          <w:szCs w:val="24"/>
          <w:lang w:val="sr-RS"/>
        </w:rPr>
        <w:t>_____________________</w:t>
        <w:tab/>
        <w:t>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57:00Z</dcterms:created>
  <dc:creator>spopovic</dc:creator>
  <dc:description/>
  <cp:keywords/>
  <dc:language>en-US</dc:language>
  <cp:lastModifiedBy>Slobodan</cp:lastModifiedBy>
  <dcterms:modified xsi:type="dcterms:W3CDTF">2025-07-30T11:22:00Z</dcterms:modified>
  <cp:revision>5</cp:revision>
  <dc:subject/>
  <dc:title/>
</cp:coreProperties>
</file>