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bookmarkStart w:id="0" w:name="BarcodeImageBookmark"/>
            <w:bookmarkEnd w:id="0"/>
            <w:r>
              <w:rPr>
                <w:lang w:val="sr-Latn-RS" w:eastAsia="en-US"/>
              </w:rPr>
              <w:drawing>
                <wp:inline distT="0" distB="0" distL="0" distR="0">
                  <wp:extent cx="90614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200123283</w:t>
            </w:r>
          </w:p>
        </w:tc>
      </w:tr>
    </w:tbl>
    <w:p>
      <w:pPr>
        <w:pStyle w:val="Normal"/>
        <w:rPr/>
      </w:pPr>
      <w:r>
        <w:rPr>
          <w:lang w:val="sr-CS"/>
        </w:rPr>
        <w:t>БД 39108/202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05.05.2022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, 31/2019,105/2021), одлучујући о регистрационој пријави промене података код MB-MARKUS DRUŠTVO SA OGRANIČENOM ODGOVORNOŠĆU IVANJICA, матични број: 20196076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Раде Брад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MB-MARKUS DRUŠTVO SA OGRANIČENOM ODGOVORNOŠĆU IVANJICA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Регистарски/матични број: 2019607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законских заступник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ме и презиме: Марко Бра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1308985792613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Раде Бра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2008962792616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заступања: самостал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оступајући у складу са одредбом члана 17. став 3. Закона о поступку регистрације у Агенцији за привредне регистре, подношењем регистрационе пријаве број БД 39108/2022, дана 28.04.2022. године, подносилац је стекао право на плаћање умањеног износа накнаде, засновано подношењем пријаве која је решењем регистратора БД 31544/2022 од 06.04.2022 одбачена, јер је утврђено да нису испуњени услови из члана 14. истог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, 106/2015, 32/2016, 60/2016 и 75/2018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е одлуке може се изјавити жалба у року од 30 дана од дана објављивања одлуке на интернет страни Агенције за привредне регистре, министру надлежном за послове привреде, а преко Агенције за привредне регистре. Административна такса за жалбу у износу од 490,00 динара и решење по жалби у износу од 570,00 динара, уплаћује се у буџет Републике Србије. Жалба се може изјавити и усмено на записник у Агенцији за привредне регистре.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23:00Z</dcterms:created>
  <dc:creator>Cujoshi</dc:creator>
  <dc:description/>
  <cp:keywords/>
  <dc:language>en-US</dc:language>
  <cp:lastModifiedBy>Miladin</cp:lastModifiedBy>
  <dcterms:modified xsi:type="dcterms:W3CDTF">2025-04-0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