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ИВАЊ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bookmarkStart w:id="0" w:name="_Hlk20155937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ређења и коришћења пољопривредног земљиш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ји општине Ивањица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en-GB"/>
        </w:rPr>
        <w:t>002812690 2025 05158 004 009 000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3.06.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вањ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ВАЊ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 уређења и коришћења пољопривредног земљишта на територији општине Ивањиц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у даљем тексту: Комисиј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Ивањиц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 до 15 часова, у просторијама Одељења за пољопривреду и заштиту животне средине Општинске управе општине Ивањица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Венијамина Маринковића број 1, канцеларија 17 или са сајта: </w:t>
      </w:r>
      <w:r>
        <w:rPr>
          <w:rFonts w:cs="Times New Roman" w:ascii="Times New Roman" w:hAnsi="Times New Roman"/>
          <w:sz w:val="24"/>
          <w:szCs w:val="24"/>
          <w:lang w:val="sr-Latn-RS"/>
        </w:rPr>
        <w:t>www.ivanjica.gov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, за Комисију за израду Годишњег програма заштите, уређења и коришћења пољопривредног земљишта за територији општине Ивањица на адресу: Одељење за пољопривреду и заштиту животне средине Општинске управе општине Ивањица, ул. Венијамина Маринковића број 1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2250 Ивањица</w:t>
      </w:r>
      <w:r>
        <w:rPr>
          <w:rFonts w:cs="Times New Roman" w:ascii="Times New Roman" w:hAnsi="Times New Roman"/>
          <w:sz w:val="24"/>
          <w:szCs w:val="24"/>
          <w:lang w:val="sr-CS"/>
        </w:rPr>
        <w:t>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Душица Маџаревић, телефон: 0658911561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dusica.madzarevic@ivanjica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љопривреду и заштиту животне средине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Ивањица, улица Венијамина Маринковића број 1, канцеларија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огласној табли Општине Ивањица и интернет страници Општине Ивањиц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www.ivanjica.gov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ушица Маџаре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3:00Z</dcterms:created>
  <dc:creator>biljana.cukic</dc:creator>
  <dc:description/>
  <cp:keywords/>
  <dc:language>en-US</dc:language>
  <cp:lastModifiedBy>Dusica Madzarevic</cp:lastModifiedBy>
  <cp:lastPrinted>2025-06-23T10:29:00Z</cp:lastPrinted>
  <dcterms:modified xsi:type="dcterms:W3CDTF">2025-06-23T08:30:00Z</dcterms:modified>
  <cp:revision>5</cp:revision>
  <dc:subject/>
  <dc:title/>
</cp:coreProperties>
</file>