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sr-RS"/>
        </w:rPr>
      </w:pPr>
      <w:r>
        <w:rPr>
          <w:b/>
          <w:shadow/>
          <w:lang w:val="sr-RS"/>
        </w:rPr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131445</wp:posOffset>
            </wp:positionV>
            <wp:extent cx="96202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sr-Latn-RS" w:eastAsia="en-US"/>
        </w:rPr>
        <w:drawing>
          <wp:inline distT="0" distB="0" distL="0" distR="0">
            <wp:extent cx="846455" cy="809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64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ЦИОНАЛНА СЛУЖБА</w:t>
        <w:tab/>
        <w:tab/>
        <w:tab/>
        <w:tab/>
        <w:tab/>
        <w:tab/>
        <w:tab/>
        <w:t xml:space="preserve">       ОПШТИНА ИВАЊИЦА</w:t>
      </w: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 xml:space="preserve">     </w:t>
      </w:r>
      <w:r>
        <w:rPr>
          <w:b/>
          <w:sz w:val="20"/>
          <w:szCs w:val="20"/>
          <w:lang w:val="sr-RS"/>
        </w:rPr>
        <w:t>ЗА ЗАПОШЉАВАЊЕ</w: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</wp:posOffset>
                </wp:positionV>
                <wp:extent cx="2158365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 ЧА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95pt;height:54.7pt;mso-wrap-distance-left:9.05pt;mso-wrap-distance-right:9.05pt;mso-wrap-distance-top:0pt;mso-wrap-distance-bottom:0pt;margin-top:2.1pt;mso-position-vertical-relative:text;margin-left:161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 ЧАЧ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5 ГОДИНИ- ЛАПЗ ОПШТИНЕ ИВАЊИЦА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247895400"/>
            <w:bookmarkStart w:id="1" w:name="__Fieldmark__0_124789540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247895400"/>
            <w:bookmarkStart w:id="3" w:name="__Fieldmark__1_124789540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247895400"/>
            <w:bookmarkStart w:id="5" w:name="__Fieldmark__2_124789540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247895400"/>
            <w:bookmarkStart w:id="7" w:name="__Fieldmark__3_124789540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247895400"/>
            <w:bookmarkStart w:id="9" w:name="__Fieldmark__4_124789540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лади 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247895400"/>
            <w:bookmarkStart w:id="11" w:name="__Fieldmark__5_124789540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247895400"/>
            <w:bookmarkStart w:id="13" w:name="__Fieldmark__6_124789540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247895400"/>
            <w:bookmarkStart w:id="15" w:name="__Fieldmark__7_124789540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247895400"/>
            <w:bookmarkStart w:id="17" w:name="__Fieldmark__8_124789540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247895400"/>
            <w:bookmarkStart w:id="19" w:name="__Fieldmark__9_1247895400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247895400"/>
            <w:bookmarkStart w:id="21" w:name="__Fieldmark__10_1247895400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Ваших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, навике и учесталост или тренд раста куповине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426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233" w:hRule="exac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35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28" w:hRule="exac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3303" w:hRule="exac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 из тачке 8.3)? Колика је цена код конкуренције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 цене исказати у динарина (РС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393" w:hRule="exac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81" w:hRule="exac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едиште планиране самосталне  делатности (улица, број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/локације где се обавља делатност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247895400"/>
            <w:bookmarkStart w:id="23" w:name="__Fieldmark__11_1247895400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247895400"/>
            <w:bookmarkStart w:id="25" w:name="__Fieldmark__12_1247895400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247895400"/>
            <w:bookmarkStart w:id="27" w:name="__Fieldmark__13_1247895400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/куповина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1247895400"/>
            <w:bookmarkStart w:id="31" w:name="__Fieldmark__14_1247895400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1247895400"/>
            <w:bookmarkStart w:id="33" w:name="__Fieldmark__15_1247895400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1247895400"/>
            <w:bookmarkStart w:id="35" w:name="__Fieldmark__16_1247895400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1247895400"/>
            <w:bookmarkStart w:id="37" w:name="__Fieldmark__17_1247895400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1247895400"/>
            <w:bookmarkStart w:id="39" w:name="__Fieldmark__18_1247895400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247895400"/>
            <w:bookmarkStart w:id="41" w:name="__Fieldmark__19_1247895400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247895400"/>
            <w:bookmarkStart w:id="43" w:name="__Fieldmark__20_1247895400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247895400"/>
            <w:bookmarkStart w:id="45" w:name="__Fieldmark__21_1247895400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247895400"/>
            <w:bookmarkStart w:id="47" w:name="__Fieldmark__22_1247895400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247895400"/>
            <w:bookmarkStart w:id="49" w:name="__Fieldmark__23_1247895400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247895400"/>
            <w:bookmarkStart w:id="51" w:name="__Fieldmark__24_1247895400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247895400"/>
            <w:bookmarkStart w:id="53" w:name="__Fieldmark__25_1247895400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247895400"/>
            <w:bookmarkStart w:id="55" w:name="__Fieldmark__26_1247895400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247895400"/>
            <w:bookmarkStart w:id="57" w:name="__Fieldmark__27_1247895400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247895400"/>
            <w:bookmarkStart w:id="59" w:name="__Fieldmark__28_1247895400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247895400"/>
            <w:bookmarkStart w:id="61" w:name="__Fieldmark__29_1247895400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247895400"/>
            <w:bookmarkStart w:id="63" w:name="__Fieldmark__30_1247895400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247895400"/>
            <w:bookmarkStart w:id="65" w:name="__Fieldmark__31_1247895400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247895400"/>
            <w:bookmarkStart w:id="67" w:name="__Fieldmark__32_1247895400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247895400"/>
            <w:bookmarkStart w:id="69" w:name="__Fieldmark__33_1247895400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247895400"/>
            <w:bookmarkStart w:id="71" w:name="__Fieldmark__34_1247895400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247895400"/>
            <w:bookmarkStart w:id="73" w:name="__Fieldmark__35_1247895400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247895400"/>
            <w:bookmarkStart w:id="75" w:name="__Fieldmark__36_1247895400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247895400"/>
            <w:bookmarkStart w:id="77" w:name="__Fieldmark__37_1247895400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247895400"/>
            <w:bookmarkStart w:id="79" w:name="__Fieldmark__38_1247895400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247895400"/>
            <w:bookmarkStart w:id="81" w:name="__Fieldmark__39_1247895400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за самозапошљавањ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 финансијски износи се исказују искључиво у динарима-РСД;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ланом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5. години који расписују Национална служба и Општина Ивањица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k01391</dc:creator>
  <dc:description/>
  <cp:keywords/>
  <dc:language>en-US</dc:language>
  <cp:lastModifiedBy>Nikola Vojinović</cp:lastModifiedBy>
  <cp:lastPrinted>2024-04-01T11:24:00Z</cp:lastPrinted>
  <dcterms:modified xsi:type="dcterms:W3CDTF">2025-06-11T08:26:00Z</dcterms:modified>
  <cp:revision>115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