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ПЕЦИФИКАЦИЈ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бавка опреме  за украшавње града – новогодишњи и Божићни украси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Зима 2024/2025 године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30"/>
        <w:gridCol w:w="990"/>
        <w:gridCol w:w="990"/>
        <w:gridCol w:w="2070"/>
        <w:gridCol w:w="2185"/>
      </w:tblGrid>
      <w:tr>
        <w:trPr>
          <w:trHeight w:val="63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.Б.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ив артикл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Ј.мере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ајна Цена РСД без ПДВ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 xml:space="preserve">Укупно </w:t>
            </w:r>
            <w:r>
              <w:rPr/>
              <w:t xml:space="preserve"> РСД без ПДВ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RS"/>
              </w:rPr>
              <w:t>Транспорт, испорука и монтажа новогодишњих украса гирланди за лампионе у пешачкој зони улице Милинка Кушића са украсима и расветом у топло белој боји према слици у прилогу на место које одреди Наручилац 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Испорука и монтажа вештачке зим зелене јелке са постољем мин. висине 2,5 </w:t>
            </w:r>
            <w:r>
              <w:rPr/>
              <w:t xml:space="preserve">m </w:t>
            </w:r>
            <w:r>
              <w:rPr>
                <w:lang w:val="sr-RS"/>
              </w:rPr>
              <w:t xml:space="preserve">са постољем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Испорук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монтажа </w:t>
            </w:r>
            <w:r>
              <w:rPr>
                <w:lang w:val="sr-Latn-RS"/>
              </w:rPr>
              <w:t xml:space="preserve">spark light </w:t>
            </w:r>
            <w:r>
              <w:rPr>
                <w:lang w:val="sr-RS"/>
              </w:rPr>
              <w:t xml:space="preserve">расвете за јелку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екоративни венац за улазна врата Општине пречника 50 ц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Испорука додатног материјала – кабла за напајање </w:t>
            </w:r>
            <w:r>
              <w:rPr>
                <w:lang w:val="sr-Latn-RS"/>
              </w:rPr>
              <w:t>PPY-3*2.5 m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/>
              <w:t>10</w:t>
            </w:r>
            <w:r>
              <w:rPr>
                <w:lang w:val="sr-RS"/>
              </w:rPr>
              <w:t>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Гирланде за стубове на улазу у општин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ТАЛ БЕЗ ПД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sr-RS"/>
        </w:rPr>
        <w:t>Начин и рок извршења услуга : Датум поставке-до 15.12.2024.године.Наручилац ће најкасније у року од 2 дана пре извршења услуга прецизирати место и време поставке и испоруке предмета набавке</w:t>
      </w:r>
      <w:r>
        <w:rPr>
          <w:sz w:val="28"/>
          <w:szCs w:val="28"/>
          <w:lang w:val="sr-RS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ана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од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color w:val="365F91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2:00Z</dcterms:created>
  <dc:creator>Korisnik</dc:creator>
  <dc:description/>
  <cp:keywords/>
  <dc:language>en-US</dc:language>
  <cp:lastModifiedBy>Jelena Jovanovic</cp:lastModifiedBy>
  <cp:lastPrinted>2022-06-08T10:57:00Z</cp:lastPrinted>
  <dcterms:modified xsi:type="dcterms:W3CDTF">2024-11-29T06:32:00Z</dcterms:modified>
  <cp:revision>2</cp:revision>
  <dc:subject/>
  <dc:title/>
</cp:coreProperties>
</file>