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sr-RS"/>
        </w:rPr>
      </w:pPr>
      <w:r>
        <w:rPr>
          <w:b/>
          <w:shadow/>
          <w:lang w:val="sr-RS"/>
        </w:rPr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0</wp:posOffset>
            </wp:positionH>
            <wp:positionV relativeFrom="paragraph">
              <wp:posOffset>131445</wp:posOffset>
            </wp:positionV>
            <wp:extent cx="96202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ab/>
        <w:t>РЕПУБЛИКА СРБИЈА</w:t>
      </w:r>
    </w:p>
    <w:p>
      <w:pPr>
        <w:pStyle w:val="Normal"/>
        <w:jc w:val="center"/>
        <w:rPr>
          <w:lang w:val="sr-Latn-RS" w:eastAsia="en-US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sr-Latn-RS" w:eastAsia="en-US"/>
        </w:rPr>
        <w:drawing>
          <wp:inline distT="0" distB="0" distL="0" distR="0">
            <wp:extent cx="846455" cy="809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64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АЦИОНАЛНА СЛУЖБА</w:t>
        <w:tab/>
        <w:tab/>
        <w:tab/>
        <w:tab/>
        <w:tab/>
        <w:tab/>
        <w:tab/>
        <w:t xml:space="preserve">       ОПШТИНА ИВАЊИЦА</w:t>
      </w: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 xml:space="preserve">     </w:t>
      </w:r>
      <w:r>
        <w:rPr>
          <w:b/>
          <w:sz w:val="20"/>
          <w:szCs w:val="20"/>
          <w:lang w:val="sr-RS"/>
        </w:rPr>
        <w:t>ЗА ЗАПОШЉАВАЊЕ</w: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26670</wp:posOffset>
                </wp:positionV>
                <wp:extent cx="2158365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 ЧА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95pt;height:54.7pt;mso-wrap-distance-left:9.05pt;mso-wrap-distance-right:9.05pt;mso-wrap-distance-top:0pt;mso-wrap-distance-bottom:0pt;margin-top:2.1pt;mso-position-vertical-relative:text;margin-left:161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 ЧАЧ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. ГОДИНИ-СУФИНАНСИРАЊЕ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277076169"/>
            <w:bookmarkStart w:id="1" w:name="__Fieldmark__0_3277076169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277076169"/>
            <w:bookmarkStart w:id="3" w:name="__Fieldmark__1_3277076169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277076169"/>
            <w:bookmarkStart w:id="5" w:name="__Fieldmark__2_3277076169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277076169"/>
            <w:bookmarkStart w:id="7" w:name="__Fieldmark__3_3277076169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277076169"/>
            <w:bookmarkStart w:id="9" w:name="__Fieldmark__4_3277076169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е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лади 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277076169"/>
            <w:bookmarkStart w:id="11" w:name="__Fieldmark__5_3277076169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277076169"/>
            <w:bookmarkStart w:id="13" w:name="__Fieldmark__6_3277076169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277076169"/>
            <w:bookmarkStart w:id="15" w:name="__Fieldmark__7_3277076169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277076169"/>
            <w:bookmarkStart w:id="17" w:name="__Fieldmark__8_3277076169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277076169"/>
            <w:bookmarkStart w:id="19" w:name="__Fieldmark__9_3277076169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277076169"/>
            <w:bookmarkStart w:id="21" w:name="__Fieldmark__10_3277076169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277076169"/>
            <w:bookmarkStart w:id="23" w:name="__Fieldmark__11_3277076169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277076169"/>
            <w:bookmarkStart w:id="25" w:name="__Fieldmark__12_3277076169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277076169"/>
            <w:bookmarkStart w:id="27" w:name="__Fieldmark__13_3277076169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28" w:name="OLE_LINK2"/>
            <w:bookmarkStart w:id="29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28"/>
            <w:bookmarkEnd w:id="29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4_3277076169"/>
            <w:bookmarkStart w:id="31" w:name="__Fieldmark__14_3277076169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5_3277076169"/>
            <w:bookmarkStart w:id="33" w:name="__Fieldmark__15_3277076169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3277076169"/>
            <w:bookmarkStart w:id="35" w:name="__Fieldmark__16_3277076169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3277076169"/>
            <w:bookmarkStart w:id="37" w:name="__Fieldmark__17_3277076169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3277076169"/>
            <w:bookmarkStart w:id="39" w:name="__Fieldmark__18_3277076169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3277076169"/>
            <w:bookmarkStart w:id="41" w:name="__Fieldmark__19_3277076169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3277076169"/>
            <w:bookmarkStart w:id="43" w:name="__Fieldmark__20_3277076169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3277076169"/>
            <w:bookmarkStart w:id="45" w:name="__Fieldmark__21_3277076169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3277076169"/>
            <w:bookmarkStart w:id="47" w:name="__Fieldmark__22_3277076169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3277076169"/>
            <w:bookmarkStart w:id="49" w:name="__Fieldmark__23_3277076169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3277076169"/>
            <w:bookmarkStart w:id="51" w:name="__Fieldmark__24_3277076169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3277076169"/>
            <w:bookmarkStart w:id="53" w:name="__Fieldmark__25_3277076169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3277076169"/>
            <w:bookmarkStart w:id="55" w:name="__Fieldmark__26_3277076169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3277076169"/>
            <w:bookmarkStart w:id="57" w:name="__Fieldmark__27_3277076169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3277076169"/>
            <w:bookmarkStart w:id="59" w:name="__Fieldmark__28_3277076169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3277076169"/>
            <w:bookmarkStart w:id="61" w:name="__Fieldmark__29_3277076169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3277076169"/>
            <w:bookmarkStart w:id="63" w:name="__Fieldmark__30_3277076169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3277076169"/>
            <w:bookmarkStart w:id="65" w:name="__Fieldmark__31_3277076169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3277076169"/>
            <w:bookmarkStart w:id="67" w:name="__Fieldmark__32_3277076169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3277076169"/>
            <w:bookmarkStart w:id="69" w:name="__Fieldmark__33_3277076169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3277076169"/>
            <w:bookmarkStart w:id="71" w:name="__Fieldmark__34_3277076169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3277076169"/>
            <w:bookmarkStart w:id="73" w:name="__Fieldmark__35_3277076169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3277076169"/>
            <w:bookmarkStart w:id="75" w:name="__Fieldmark__36_3277076169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3277076169"/>
            <w:bookmarkStart w:id="77" w:name="__Fieldmark__37_3277076169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3277076169"/>
            <w:bookmarkStart w:id="79" w:name="__Fieldmark__38_3277076169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3277076169"/>
            <w:bookmarkStart w:id="81" w:name="__Fieldmark__39_3277076169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за самозапошљавање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ланом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 који расписују Национална служба и Општина Ивањица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9:00Z</dcterms:created>
  <dc:creator>k01391</dc:creator>
  <dc:description/>
  <cp:keywords/>
  <dc:language>en-US</dc:language>
  <cp:lastModifiedBy>Nikola Vojinović</cp:lastModifiedBy>
  <cp:lastPrinted>2024-04-01T11:24:00Z</cp:lastPrinted>
  <dcterms:modified xsi:type="dcterms:W3CDTF">2024-09-25T06:34:00Z</dcterms:modified>
  <cp:revision>89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