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05727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sr-Latn-RS"/>
        </w:rPr>
        <w:t xml:space="preserve">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6455" cy="809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64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adow/>
          <w:lang w:val="sr-RS"/>
        </w:rPr>
      </w:pPr>
      <w:r>
        <w:rPr>
          <w:rFonts w:cs="Arial" w:ascii="Arial" w:hAnsi="Arial"/>
          <w:shadow/>
          <w:lang w:val="sr-RS"/>
        </w:rPr>
        <w:t xml:space="preserve">Национална служба </w:t>
        <w:tab/>
        <w:tab/>
        <w:tab/>
        <w:tab/>
        <w:tab/>
        <w:tab/>
        <w:tab/>
        <w:t xml:space="preserve">        </w:t>
        <w:tab/>
        <w:t>Општина Ивањица</w:t>
      </w:r>
    </w:p>
    <w:p>
      <w:pPr>
        <w:pStyle w:val="Normal"/>
        <w:rPr>
          <w:rFonts w:ascii="Arial" w:hAnsi="Arial" w:cs="Arial"/>
          <w:shadow/>
          <w:lang w:val="sr-RS"/>
        </w:rPr>
      </w:pPr>
      <w:r>
        <w:rPr>
          <w:rFonts w:cs="Arial" w:ascii="Arial" w:hAnsi="Arial"/>
          <w:shadow/>
          <w:lang w:val="sr-RS"/>
        </w:rPr>
        <w:t>за запошљавањ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ЧАЧ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ЗА СПРОВОЂЕЊЕ ЈАВНОГ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РАД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2024  СУФИНАНСИРАЊЕ</w:t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Latn-CS"/>
        </w:rPr>
      </w:pPr>
      <w:r>
        <w:rPr>
          <w:rFonts w:cs="Arial" w:ascii="Arial" w:hAnsi="Arial"/>
          <w:b/>
          <w:shadow/>
          <w:spacing w:val="60"/>
          <w:sz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5318"/>
      </w:tblGrid>
      <w:tr>
        <w:trPr>
          <w:trHeight w:val="567" w:hRule="atLeast"/>
        </w:trPr>
        <w:tc>
          <w:tcPr>
            <w:tcW w:w="10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062277567"/>
            <w:bookmarkStart w:id="1" w:name="__Fieldmark__0_306227756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062277567"/>
            <w:bookmarkStart w:id="3" w:name="__Fieldmark__1_306227756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062277567"/>
            <w:bookmarkStart w:id="5" w:name="__Fieldmark__2_306227756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062277567"/>
            <w:bookmarkStart w:id="7" w:name="__Fieldmark__3_306227756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 ОСИ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ЗА РЕАЛИЗАЦИЈУ ЈАВНОГ РАД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062277567"/>
            <w:bookmarkStart w:id="9" w:name="__Fieldmark__4_306227756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062277567"/>
            <w:bookmarkStart w:id="11" w:name="__Fieldmark__5_306227756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062277567"/>
            <w:bookmarkStart w:id="13" w:name="__Fieldmark__6_306227756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062277567"/>
            <w:bookmarkStart w:id="15" w:name="__Fieldmark__7_306227756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062277567"/>
            <w:bookmarkStart w:id="17" w:name="__Fieldmark__8_306227756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062277567"/>
            <w:bookmarkStart w:id="19" w:name="__Fieldmark__9_3062277567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и су  организовани и финансирани од стране Националне службе и/или Општине Ивањица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111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средствима опредељеним за реализацију мере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p>
      <w:pPr>
        <w:pStyle w:val="Normal"/>
        <w:jc w:val="center"/>
        <w:rPr>
          <w:rFonts w:ascii="Arial" w:hAnsi="Arial" w:cs="Arial"/>
          <w:shadow/>
          <w:lang w:val="sr-Latn-CS"/>
        </w:rPr>
      </w:pPr>
      <w:r>
        <w:rPr>
          <w:rFonts w:cs="Arial" w:ascii="Arial" w:hAnsi="Arial"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Nikola Vojinović</cp:lastModifiedBy>
  <cp:lastPrinted>2021-03-30T10:02:00Z</cp:lastPrinted>
  <dcterms:modified xsi:type="dcterms:W3CDTF">2024-10-01T07:23:00Z</dcterms:modified>
  <cp:revision>7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ph3mwRsB10+AUH353buGeVvKqO9WJCVw</vt:lpwstr>
  </property>
  <property fmtid="{D5CDD505-2E9C-101B-9397-08002B2CF9AE}" pid="6" name="docIndexRef">
    <vt:lpwstr>04bae6b0-98f0-41ba-ad49-fa05b428e6bc</vt:lpwstr>
  </property>
</Properties>
</file>