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епублика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ИВАЊ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tabs>
          <w:tab w:val="clear" w:pos="720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ређења и коришћења пољопривредног земљишта </w:t>
      </w:r>
    </w:p>
    <w:p>
      <w:pPr>
        <w:pStyle w:val="Normal"/>
        <w:tabs>
          <w:tab w:val="clear" w:pos="720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ји општине Ивањиц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02308289 2024 05158 004 009 000 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31.07.202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вањ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ИВАЊИЦ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на територији општине Ивањиц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Ивањиц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Комисија,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 7 до 15 часова, у просторијама Одељења за пољопривреду и заштиту животне средине Општинске управе општине Ивањица, Улица Венијамина Маринковића, бр. 1, канцеларија број 17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на територији општине Ивањица за 2025. годину, на адресу: Одељење за пољопривреду и заштиту животне средине Општинске управе општине Ивањиц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л. Венијамина Маринковића бр. 1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ушица Маџаревић, телефон: 032/5150326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dusica.madzarevic@ivanjica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општине Ивањица, УлицаВенијамина Маринковића бр. 1, канцеларија број 17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огласној табли Општине Ивањица и интернет страници Општине Иваињца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.ivanjica.gov.rs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ушица Маџарев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Dusica Madzarevic</cp:lastModifiedBy>
  <cp:lastPrinted>2024-07-31T11:42:00Z</cp:lastPrinted>
  <dcterms:modified xsi:type="dcterms:W3CDTF">2024-07-31T09:42:00Z</dcterms:modified>
  <cp:revision>6</cp:revision>
  <dc:subject/>
  <dc:title/>
</cp:coreProperties>
</file>