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Bezrazmaka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4410</wp:posOffset>
                  </wp:positionH>
                  <wp:positionV relativeFrom="paragraph">
                    <wp:posOffset>45085</wp:posOffset>
                  </wp:positionV>
                  <wp:extent cx="704850" cy="704850"/>
                  <wp:effectExtent l="0" t="0" r="0" b="0"/>
                  <wp:wrapSquare wrapText="bothSides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епублика Србиј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 ИВАЊИЦ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 УПРАВ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ељење за инспекцијске послове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рађевинска инсп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дован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здатој употребној дозволи за цео објекат или део објекта</w:t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Bezrazmaka"/>
        <w:ind w:left="36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ђевинска дозвол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пријави радова број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темељ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завршетку конструкције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на дозво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Bezrazmaka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ођач радова: привредно друштво, односно друг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 * објеката, односно извођење радова, из члана 133.став 2. Зак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вршен цео објекат или део објекта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и представља техничко – технолошку целин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грађење завршено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објекту не постоје недостаци који представљају непосредну опасност по стабилност, односно безбедност објекта и његове околинеи живот и здравље људ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 је технички преглед извршен у складу са закон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 објекат који се користи издата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објекат користи за намену за коју је издата грађевинска, односно употребна дозво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коришћењем објекта не доводи у опасност живот и здравље људи, безбедност суседних објеката, безбедност околине или угрожава животна среди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23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slov1Char">
    <w:name w:val="Naslov 1 Char"/>
    <w:basedOn w:val="Podrazumevanifontpasusa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0:00Z</dcterms:created>
  <dc:creator>Jagoda Matic</dc:creator>
  <dc:description/>
  <cp:keywords/>
  <dc:language>en-US</dc:language>
  <cp:lastModifiedBy>jselevic</cp:lastModifiedBy>
  <dcterms:modified xsi:type="dcterms:W3CDTF">2017-09-12T09:00:00Z</dcterms:modified>
  <cp:revision>2</cp:revision>
  <dc:subject/>
  <dc:title/>
</cp:coreProperties>
</file>