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-750570</wp:posOffset>
                  </wp:positionV>
                  <wp:extent cx="704850" cy="704850"/>
                  <wp:effectExtent l="0" t="0" r="0" b="0"/>
                  <wp:wrapSquare wrapText="bothSides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  ИВАЊИЦ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А  УПРАВ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Одељење за инспекцијске послове 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ђевинска  инспекциј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шењу у складу са чл.145 Закона о планирању и изградњи</w:t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)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Bezrazmaka"/>
        <w:ind w:left="36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ње за извођење радова број: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, уколико се изводе радови на реконструкцији или санациј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B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 органу који је издао грађевинску дозволу изјаву о завршетку израде 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решењу о одобрењу за реконструкцију, односно према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4"/>
        <w:gridCol w:w="567"/>
        <w:gridCol w:w="1448"/>
        <w:gridCol w:w="1260"/>
      </w:tblGrid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5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453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Bezrazmaka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Bezrazmaka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а контролна листа – укупан број бодова за одговор ''да'':  67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kstubaloniuChar">
    <w:name w:val="Tekst u balončiću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8:00Z</dcterms:created>
  <dc:creator>Jagoda Matic</dc:creator>
  <dc:description/>
  <cp:keywords/>
  <dc:language>en-US</dc:language>
  <cp:lastModifiedBy>jselevic</cp:lastModifiedBy>
  <dcterms:modified xsi:type="dcterms:W3CDTF">2017-09-20T07:48:00Z</dcterms:modified>
  <cp:revision>3</cp:revision>
  <dc:subject/>
  <dc:title/>
</cp:coreProperties>
</file>