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-743585</wp:posOffset>
                  </wp:positionV>
                  <wp:extent cx="704850" cy="704850"/>
                  <wp:effectExtent l="0" t="0" r="0" b="0"/>
                  <wp:wrapSquare wrapText="bothSides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 ИВАЊИЦ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 УПРАВ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Одељење за инспекцијске послове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 инспекције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 органу који је издао грађевинску дозволу изјаву о завршетку израде 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ео органу који је издао грађевинску дозволу изјаву о завршетку објекта у конструктивном смисл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basedOn w:val="Podrazumevanifontpas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9:00Z</dcterms:created>
  <dc:creator>Jagoda Matic</dc:creator>
  <dc:description/>
  <cp:keywords/>
  <dc:language>en-US</dc:language>
  <cp:lastModifiedBy>jselevic</cp:lastModifiedBy>
  <cp:lastPrinted>2016-02-05T09:58:00Z</cp:lastPrinted>
  <dcterms:modified xsi:type="dcterms:W3CDTF">2017-09-20T07:48:00Z</dcterms:modified>
  <cp:revision>4</cp:revision>
  <dc:subject/>
  <dc:title/>
</cp:coreProperties>
</file>